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4.08.2019                                         </w:t>
      </w:r>
      <w:r>
        <w:rPr>
          <w:color w:val="000000"/>
          <w:sz w:val="24"/>
          <w:szCs w:val="22"/>
        </w:rPr>
        <w:t>с. Михайловк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 xml:space="preserve">                                                         </w:t>
      </w:r>
      <w:r>
        <w:rPr>
          <w:color w:val="000000"/>
          <w:szCs w:val="26"/>
        </w:rPr>
        <w:t>№ 723-п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аздновании 93-ей годовщины со дня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в целях реализации муниципальных программ: «Патриотическое воспитание граждан Михайловского муниципального района на 2017 – 2019 годы», утвержденной постановлением администрации Михайловского муниципального района от 17.10.2016 № 642-па, «Развитие культуры Михайловского муниципального района на 2019 – 2021 годы», утвержде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3-14 сентября 2019 года районные праздничные мероприятия, посвященные 93-ей годовщине со дня образования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подготовке и проведению праздничных мероприятий, посвященных 93-ей годовщине со дня образования Михайловского муниципального района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лан праздничных мероприятий, посвященных 93-ей годовщине со дня образования Михайловского муниципального района (при-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нансов (Сенчило А.А.), управлению учёта и отчётности (Соловьянова Л.Г.) выделить финансовые средства на подготовку и проведение мероприятий в рамках муниципальной программы «Развитие культуры Михайловского муниципального района на 2019 – 2021 годы», утвержденной постановлением администрации Михайловского муниципального района от 29.12.2018 № 1327-п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Отделу по культуре и молодежной политике управления культуры и внутренней политики (Сташко Е.А.), управлению по вопросам образования (Чепала А.Ф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, МБО ДО «Центр детского творчества» (Мирошникова И.И.), МБУ ДО «ДШИ» с. Михайловка (Андрющенко М.С.) подготовить и провести праздничные мероприятия 13-14 сентября 2019 года, согласно плану праздничных мероприятий, посвященных 93-ей годовщине со дня образования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й бюджетной организации дополнительного образования «ДЮСШ» с. Михайловка (Чавин Л.В.) обеспечить участие воспитанников организации в праздничных мероприятиях, согласно плану праздничных мероприятий, посвященных 93-ей годовщине со дня образования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экономики управления экономики (Маркова М.Н.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Обеспечить организацию торговли на центральной площади 14 сентября 2019 года с 11.00 часов до 22.00 ча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проведение сельскохозяйственной ярмарки 14 сентября 2019 года с 11.00 часов до 15.00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Подготовить территорию центральной площади для проведения праздничных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уборку центральной площади 14 сентября 2019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3. Разместить 3 контейнера для сбора мусора на площади и 1 контейнер на стадион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оформление здания администрации района в соответствии с тематикой мероприят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ть размещение транспорта участников мероприятия на хозяйственном дворе администрации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Рекомендовать главам сельских и городского поселений обеспечи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14 сентября 2019 года участие жителей и творческих коллективов поселения в торжественном мероприятии, праздничных мероприятиях, посвященных 93-ей годовщине со дня образования Михайловского муниципального района, согласно утвержденному пла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двоз жителей поселения на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главе Михайловского сельского поселения Абрамову В.Л.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освещение центральной площади, стадиона для проведения культурно-массовых мероприятий 14 сентября 2019 года с 19.00 часов до 22.30 ча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электропитание розеток на центральной площади с. Михайловка 14 сентября 2019 года с 8.00 часов до 22.30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главному врачу КГБУЗ «Центральная районная больница» (Никитина Л.Г.) обеспечить дежурство медицинского работника, машины скорой помощи на центральной площади с. Михайловка 14 сентября 2019 года с 10.30 часов до 22.00 час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. Рекомендовать</w:t>
      </w:r>
      <w:r>
        <w:rPr>
          <w:sz w:val="28"/>
          <w:szCs w:val="28"/>
        </w:rPr>
        <w:t xml:space="preserve"> отделу Министерства внутренних дел России по Михайловскому муниципальному району (Присакарь П.И.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1. Обеспечить охрану жизни и здоровья граждан, охрану общественного порядка во время проведения праздничных мероприятий, согласно плану праздничных мероприятий, посвященных 93-ей годовщине со дня образования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2. Обеспечить 14 сентября 2019 года на центральной площади с. Михайловка свободный доступ к автомобилю скорой помощ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ерекрыть движение автотранспорта в с. Михайловка по ул. Красноармейской 14 сентября 2019 года с 9.00 до 22.00 часов, от ул. Ленинской до ул. Тихоокеанск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директору КГКУ 17 ОПС Кравцову А.Л. в связи с проведением праздничного салюта обеспечить пожарную безопасность в виде предоставления пожарного расчета 14 сентября 2019 года с 21.30 часов до 22.00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tbl>
      <w:tblPr>
        <w:tblW w:w="535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.08.2019 № 723-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9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ей годовщин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со дня образования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ломай Е.А.,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сильева Т.В., и.о. руководителя аппарат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шко Е.А., начальник отдела по культур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директор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дрющенко М.С., директор МБУ ДО «ДШ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586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ова М.Н., начальник отдела экономики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авлева Е.А., начальник отдела сельского хозяйства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рошникова И.И., директор МБО ДО «ЦДТ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пала А.Ф., начальник управления по во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779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акарь П.И., начальник отдела Министерства внутренних дел по Михайловскому району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вин Л.В., директор МБО ДО «ДЮСШ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пенко А.Ю., главный редактор районной газ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перё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Хачатрян Г.В., начальник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касов Л.А., начальник отдела физкультурно-массовой и спортивной работы управления культуры и внутрен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рамов В.Л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дусь А.М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хаботин А.С., глава Сунятсен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оян С.М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ькова О.Н., и.о. главы Новошахтинского город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4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.08.2019 № 723-п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праздничных мероприятий, посвященных 93-ей годовщин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дня образования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727"/>
        <w:gridCol w:w="2323"/>
      </w:tblGrid>
      <w:tr>
        <w:trPr>
          <w:trHeight w:val="61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97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у память не стереть годами», встреча с жителями района - тружениками тыла в годы Великой Отечественной войны, посвященная 93-ей годовщи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бразования Михайловского муниципальн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а Т.В.</w:t>
            </w:r>
          </w:p>
        </w:tc>
      </w:tr>
      <w:tr>
        <w:trPr>
          <w:trHeight w:val="77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стреча «Жизнь моя - кинематограф» с актером театра и кино Александром Тютины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сентября 20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с 18.00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 xml:space="preserve"> до 19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ДК 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</w:tc>
      </w:tr>
      <w:tr>
        <w:trPr>
          <w:trHeight w:val="11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культурно-досугового проекта для старшего поколения "Летние вечера 50+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</w:tc>
      </w:tr>
      <w:tr>
        <w:trPr>
          <w:trHeight w:val="11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тебя, родной район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крытых дверей, посвященный 93-ей годовщ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бразования Михайловского муниципальн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В.</w:t>
            </w:r>
          </w:p>
        </w:tc>
      </w:tr>
      <w:tr>
        <w:trPr>
          <w:trHeight w:val="11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е 93-ей годовщ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бразования Михайловского муниципальн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В. Сташ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</w:tc>
      </w:tr>
      <w:tr>
        <w:trPr>
          <w:trHeight w:val="11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етская программа «На сцене рождаются звезды», на лучшую детскую пару Михай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52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фотографий (селфи) в соцсетях «#ЯЛЮБЛЮРАЙОН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</w:tc>
      </w:tr>
      <w:tr>
        <w:trPr>
          <w:trHeight w:val="10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30 до 16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асов Л.А.</w:t>
            </w:r>
          </w:p>
        </w:tc>
      </w:tr>
      <w:tr>
        <w:trPr>
          <w:trHeight w:val="117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угрожая, изделий декоративно-прикладного творчества, цвет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6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>
          <w:trHeight w:val="14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аздничного мероприятия, посвященного 93-ей годовщине со дня образования Михайловского муниципальн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2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>
          <w:trHeight w:val="10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молодёжная акция «Мы – граждане России»: торжественное вручение паспортов; золотых знаков ГТ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20 до 12.4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творческих коллективов Михайловского муниципального района, посвященный 93-ей годовщине со дня образования Михайловского муниципальн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Халвы»: конкурсы, розыгрыши призов, детская игровая программ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5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>
          <w:trHeight w:val="104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 спортсменов боевого искусства Куд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19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концерт творческих коллективов Михайловского муниципальн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0 до 22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</w:tc>
      </w:tr>
      <w:tr>
        <w:trPr>
          <w:trHeight w:val="79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ервер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50 до 2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с. Михайлов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адзе Э.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3:00Z</dcterms:created>
  <dc:creator>PK_Oven</dc:creator>
  <dc:description/>
  <cp:keywords/>
  <dc:language>en-US</dc:language>
  <cp:lastModifiedBy>Михайлова А.Г.</cp:lastModifiedBy>
  <cp:lastPrinted>2019-08-29T11:12:00Z</cp:lastPrinted>
  <dcterms:modified xsi:type="dcterms:W3CDTF">2019-08-29T01:14:00Z</dcterms:modified>
  <cp:revision>12</cp:revision>
  <dc:subject/>
  <dc:title> </dc:title>
</cp:coreProperties>
</file>